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г.    Прокопьевска и НП "Научно-промышленное объединение "Развитие"    добровольно устранили нарушение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1.10.2009    г.    Управлением Федеральной антимонопольной службы по Кемеровской области было рассмотрено дело № 52/А-16-2009,    возбужденное по признакам нарушения администрацией г.    Прокопьевска и НП «Научно-промышленное объединение «Развитие» статьи 16    Федерального закона от 26.07.2006    г.    № 135-ФЗ «О защите конкуренции».</w:t>
        <w:br/>
        <w:t xml:space="preserve">Нарушение антимонопольного законодательства выразилось в заключении между администрацией г.    Прокопьевска и НП «Научно-промышленное объединение «Развитие» соглашения о взаимном сотрудничестве,    отдельные положения которого создают для последнего необоснованно благоприятные условия деятельности и могут привести к ограничению конкуренции.    </w:t>
        <w:br/>
        <w:t xml:space="preserve">По результатам рассмотрения дела Кемеровским УФАС России было принято решение о прекращении рассмотрения дела в связи с добровольным устранением администрацией г.    Прокопьевска и НП «Научно-промышленное объединение «Развитие» нарушения антимонопольного законодательства.    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2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