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 отношении ООО "Кедровский энергет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октября 2009г.    Комиссией Кемеровского УФАС России было рассмотрено дело № 68/А-10-2009,    возбужденное по признакам нарушения ООО «Кедровский энергетик» пункта 3    части 1    статьи 10    Федерального закона от 26.07.2006    № 135-ФЗ «О защите конкуренции».</w:t>
        <w:br/>
        <w:t>По результатам рассмотрения дела № 68/А-10-2009    Комиссия Кемеровского УФАС России приняла решение о прекращении производства по делу в связи с добровольным устранением нарушения антимонопольного законодательства ООО «Кедровский энергетик».</w:t>
        <w:br/>
        <w:t xml:space="preserve">Нарушение антимонопольного законодательства выразилось в навязывании невыгодных условий в договоре технологического присоединения.    </w:t>
        <w:br/>
        <w:t xml:space="preserve">За данное правонарушение предусмотрена административная ответственность в соответствии со статьей 14.31    КоАП РФ,    в связи,    с чем 12.11.2009    г.    в отношении ООО «Кедровский энергетик» было возбужденно дело об административном правонарушении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