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едитный потребительский кооператив граждан нарушил Федеральный закон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была проведена внеплановая проверка наружной рекламы,    распространяемой на территории г.Новокузнецка.</w:t>
        <w:br/>
        <w:t>В ходе данной проверки были выявлены признаки нарушения Федерального закона «О рекламе» Кредитным потребительским кооперативом граждан «Солидарность» при распространении рекламы следующего содержания:    «Принимаем вклады срочные (до 20%    годовых).    Пенсионные.    Выгодно и надежно!...».</w:t>
        <w:br/>
        <w:t>Таким образом,    реклама КПКГ «Солидарность» содержит не соответствующие действительности сведения о предлагаемых кооперативом услугах по привлечению денежных средств во вклады.    Поскольку,    вклады принимаются только банками,    имеющими такое право в соответствии с лицензией,    выдаваемой Банком России,    участвующими в системе обязательного страхования вкладов физических лиц в банках,    а кредитный потребительский кооператив граждан не является кредитной организацией,    на осуществление деятельности которой требуется получение лицензии Банка России.</w:t>
        <w:br/>
        <w:t>Также в вышеуказанной рекламе КПКГ «Солидарность» содержатся сведения об осуществлении КПКГ «Солидарность» услуг,    относящихся к банковским операциям,    а именно – услуг по привлечению денежных средств во вклады.    Реклама КПКГ «Солидарность» воспринимается таким образом,    что может создавать у потребителя рекламы впечатление об оказании услуги неопределенному кругу лиц,    а не только членам кооператива.</w:t>
        <w:br/>
        <w:t xml:space="preserve">Помимо этого,    в тексте вышеуказанной рекламы отсутствует часть существенной информации о дополнительных расходах в виде паевого и вступительного взносов,    умалчивается сумма,    которую в соответствии с Уставом данного кооператива должны внести физические лица при вступлении в члены кооператива.    </w:t>
        <w:br/>
        <w:t>Поэтому комиссия Кемеровского УФАС России признала рекламу КПКГ «Солидарность» ненадлежащей и выдала предписание об устранении нарушения законодательства о реклам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