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о дело      о нарушении администрацией Гурьевского района ФЗ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11.2009    г.    Управлением Федеральной антимонопольной службы по Кемеровской области было возбуждено дело № 82/А-15-2009    по признакам нарушения администрацией Гурьевского района ч.    1    ст.    15    Федерального закона от 26.07.2006    № 135-ФЗ «О защите конкуренции»,    выразившимся в необоснованном предоставлении земельного участка в аренду без проведения аукциона муниципальному учреждению «отдел капитального строительства администрации Гурьевского района» .</w:t>
        <w:br/>
        <w:t>Дело № 82/А-15-2009    о нарушении антимонопольного законодательства назначено к рассмотрению на 11    декабря 2009    г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0    09:53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