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 в отношении ООО "Инвест-Груп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.11.2009    г.    Управлением Федеральной антимонопольной службы по Кемеровской области возбуждено дело № 87/А-10-2009    по признакам нарушения Обществом с ограниченной ответственностью «Инвест-Групп» ч.    1    ст.    10    Федерального закона от 26.07.2006    № 135-ФЗ «О защите конкуренции»,    выразившимся в ограничении холодного водоснабжения нежилого помещения,    расположенного на станции третьего подъема Барзасского водовода,    арендуемого Обществом с ограниченной ответственностью «Сибирский Союз».    </w:t>
        <w:br/>
        <w:t xml:space="preserve">Дело о нарушении антимонопольного законодательства назначено к рассмотрению на 15    декабря 2009    г.    на 10    часов 00    минут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