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Санаторий "Жемчужина Кузбасса"    нарушило ст.    10    ФЗ "О защите конкурен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11.2009    г.    Управлением Федеральной антимонопольной службы по Кемеровской области было возбуждено дело № 88/А-10-2009    по признакам нарушения ООО Санаторий «Жемчужина Кузбасса» ч.    1    ст.    10    Федерального закона от 26.07.2006    № 135-ФЗ «О защите конкуренции»,    выразившегося в прекращении водоснабжения в помещение ООО Санатория «Лесное озеро» (корпус № 4),    принадлежащего на праве собственности ИП Шкляевой Т.Н.    и арендуемого ООО Санаторий «Серебро Салаира».</w:t>
        <w:br/>
        <w:t xml:space="preserve">Дело о нарушении антимонопольного законодательства назначено к рассмотрению на 09    декабря 2009    г.    на 10    часов 00    минут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