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рассматривает дело в отношении ОАО "Сибирьтелеком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11.2009    г.    Управлением Федеральной антимонопольной службы по Кемеровской области было возбуждено дело № 90/А-10-2009    по признакам нарушения ОАО «Сибирьтелеком» (в лице Кемеровского филиала)    ч.    1    ст.    10    Федерального закона от 26.07.2006    № 135-ФЗ «О защите конкуренции»,    выразившимся в приостановлении оказания услуг связи АНО «Магистраль-Авто».</w:t>
        <w:br/>
        <w:t>Дело № 90/А-10-2009    о нарушении антимонопольного законодательства назначено к рассмотрению на 23    декабря 2009    г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2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