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возбудило дело в отношении ООО "Водоканал"    г.    Ленинск-Кузнецко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8.11.2009    г.    Управлением Федеральной антимонопольной службы по Кемеровской области возбуждено дело № 91/А-10-2009    по признакам нарушения Обществом с ограниченной ответственностью «Водоканал» г.    Ленинска-Кузнецкого ч.    1    ст.    10    Федерального закона от 26.07.2006    № 135-ФЗ «О защите конкуренции»,    выразившимся в установлении монопольно высокой цены товара (услуги по приемке в эксплуатацию индивидуальных приборов учета).    </w:t>
        <w:br/>
        <w:t xml:space="preserve">Дело о нарушении антимонопольного законодательства назначено к рассмотрению на 22    декабря 2009    г.    на 10    часов 00    минут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5    09:29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