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рассмотрит дело о нарушении Департаментом строительства КО федерального закона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11.2009    г.    Управлением Федеральной антимонопольной службы по Кемеровской области было возбуждено дело № 86/А-15-2009    по признакам нарушения Департаментом строительства Кемеровской области ч.    3    ст.    15    Федерального закона от 26.07.2006    № 135-ФЗ «О защите конкуренции»,    выразившимся в наделении хозяйствующего субъекта -    ГП КО «ГлавУКС» -    функциями и правами органа исполнительной власти субъекта Российской Федерации.</w:t>
        <w:br/>
        <w:t>Дело № 86/А-15-2009    о нарушении антимонопольного законодательства назначено к рассмотрению на 23    декабря 2009    г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2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