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наложило      штраф на ЗАО "Газпромнефть-Кузбасс"    за административное правонаруш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административного дела на ЗАО «Газпромнефть-Кузбасс» был наложен штраф в размере 10    375    143    (десяти миллионов триста семидесяти пяти тысяч ста сорока трех)    рублей за осуществление ограничивающих конкуренцию и недопустимых в соответствии с антимонопольным законодательством согласованных действий.</w:t>
        <w:br/>
        <w:t>Ранее,    Управление Федеральной антимонопольной службы по Кемеровской области признало ЗАО «Газпромнефть -    Кузбасс»,    ООО «Баррель»,    ООО «Компания «Центр» нарушившими требования пункта 1    части 1    статьи 11    Федерального закона от 26.07.2006    № 135-ФЗ «О защите конкуренции».</w:t>
        <w:br/>
        <w:t xml:space="preserve">Нарушение требований данной статьи выразилось в осуществлении ЗАО «Газпромнефть -    Кузбасс» наряду с ООО «Баррель»,    ООО «Компания «Центр» согласованных действий на розничном рынке реализации нефтепродуктов в географических границах городского округа «город Кемерово»,    которые привели к установлению (поддержанию)    одинаковых цен на бензины автомобильные и дизельное топливо.    </w:t>
        <w:br/>
        <w:t>Ответственность за осуществление хозяйствующим субъектом ограничивающих конкуренцию и недопустимых в соответствии с антимонопольным законодательством согласованных действий предусмотрена статьей 14.32    КоАП РФ,    в соответствии с которой и был наложен административный штраф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