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овела рабочее совещание с руководством крупнейших нефтяных компаний по вопросу выработки общих подходов к процессу формирования цен на нефтепродукты в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ноября 2009    года в Федеральной антимонопольной службе (ФАС России)    состоялось совещание главы ведомства с руководителями компаний ОАО «Лукойл»,    ОАО «ТНК-ВР Менеджмент»,    ОАО «Газпром нефть» и ОАО «НК «Роснефть» по вопросам ценообразования на рынках нефтепродуктов Российской Федерации,    соблюдения норм антимонопольного законодательства и выработки общих подходов к оценке рыночных механизмов.</w:t>
        <w:br/>
        <w:br/>
        <w:t>В совещании приняли участие руководитель ФАС России Игорь Артемьев,    заместители руководителя Анатолий Голомолзин и Андрей Кашеваров,    президент ОАО «Лукойл» Вагит Алекперов,    генеральный директор ОАО «Газпром нефть» Александр Дюков,    вице-президент ОАО «НК «Роснефть» Дмитрий Богданов и исполнительный вице-президент ОАО «ТНК-ВР Менеджмент» Анатолий Темкин.</w:t>
        <w:br/>
        <w:br/>
        <w:t xml:space="preserve">ФАС России и нефтяные компании обсуждали вопросы использования формулы цены на базе общепризнанных котировок.    </w:t>
        <w:br/>
        <w:br/>
        <w:t>На первом этапе формирования цены будет происходить обратным отсчетом от цен внешнего рынка за вычетом таможенной пошлины и расходов на логистику.    При определении приведенной цены необходимо учитывать,    что временный лаг (период запаздывания реакции российского рынка на изменения цен мировых рынков)    должен быть одинаков как в случае роста,    так и в случае падения мировых цен.</w:t>
        <w:br/>
        <w:br/>
        <w:t>В последующем формула цены будет привязана к индексу цен внутреннего рынка,    в том числе к ценам,    формируемым на биржевых торгах.</w:t>
        <w:br/>
        <w:br/>
        <w:t>Формулу цены можно использовать для целей определения цен сопоставимого товарного рынка при определении наличия или отсутствия монопольно высоких цен.    Такая возможность появилась со вступлением поправок в антимонопольное законодательство -    «второй антимонопольный пакет»,    -    где,    в частности,    говорится о сопоставимых товарных рынках не только на территории РФ,    но и за ее пределами.</w:t>
        <w:br/>
        <w:br/>
        <w:t>Одним из вопросов обсуждения стали параметры формирования начальной цены при проведении биржевых торгов.    ФАС России проинформировала о подготовленном проекте Постановления Правительства РФ об утверждении Положения о порядке предварительного согласования особенностей формирования стартовой цены на продукцию при ее продаже на товарной бирже.</w:t>
        <w:br/>
        <w:br/>
        <w:t>ФАС России проинформировала руководителей нефтяных компаний о том,    каким образом применяются методики анализа товарного рынка при принятии решений по фактам нарушения антимонопольного законодательства (Приказ ФАС России ,    зарегистрированный в Минюсте РФ).    В настоящее время с учетом изменений в антимонопольном законодательстве обсуждается вопрос о внесении изменений в этот методический документ.    ФАС России готова привлекать экспертов при обсуждении этих документов.</w:t>
        <w:br/>
        <w:br/>
        <w:t>Также ФАС России разъяснила компаниям некоторые вопросы применения антимонопольного законодательства.</w:t>
        <w:br/>
        <w:br/>
        <w:t>Так,    компаниям был разъяснен принцип использования административной преюдиции при рассмотрении дел о нарушении антимонопольного законодательства.    Привлечение к уголовной ответственности по статье 178    Уголовного кодекса Российской Федерации будет осуществляться только после вступления в силу решений антимонопольных органов о признании факта нарушения закона о защите конкуренции (включая проверку факта нарушения антимонопольного законодательства в судебной системе).</w:t>
        <w:br/>
        <w:br/>
        <w:t>О необходимости более широкого использования административной преюдиции говорил Президент Российской Федерации Дмитрий Медведев в своем послании Федеральному Собранию:    «В уголовном законе следует шире использовать административную преюдицию,    то есть привлекать к уголовной ответственности только в случае неоднократного совершения административного правонарушения».</w:t>
        <w:br/>
        <w:br/>
        <w:t xml:space="preserve">Также были разъяснены механизмы принятия решения по штрафам за нарушение отдельных норм антимонопольного законодательства в рамках предусмотренных санкций (от 1    до 15%    от оборота компаний на соответствующем рынке)    с учетом смягчающих и отягчающих обстоятельств.    В настоящий момент ФАС России готовит поправки,    закрепляющие эти принципы законодательно.    </w:t>
        <w:br/>
        <w:br/>
        <w:t xml:space="preserve">В свою очередь,    компании проинформировали ФАС России о намерении направить для участия в Экспертном совете при ФАС России по рынку нефти и нефтепродуктов экспертов высокого уровня.    </w:t>
        <w:br/>
        <w:br/>
        <w:t xml:space="preserve">Было принято решение о создании рабочей группы по ценообразованию при экспертном совете.    Первоочередными вопросами,    которые будут обсуждаться в рамках рабочей группы,    станут процесс формирования формулы цены и стимулирование развития биржевой торговли нефтепродуктами.    </w:t>
        <w:br/>
        <w:br/>
        <w:t>Предметом совещания было улучшение в будущем ситуации на рынке нефтепродуктов.    Вопросы о принятых ФАС России решениях по фактам нарушения нефтяными компаниями антимонопольного законодательства не были в повестке заседания.    Ранее выявленные нарушения как рассматривались,    так и будут рассматриваться судами различных инстанций.    Информация о вынесенных решениях,    а также о ходе судебных разбирательств,    позиция ФАС России в целом по этому вопросу публикуется на сайте ведомства,    а также отражается в публичных выступлениях руководства в СМИ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2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