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Феорана-СБ"    обоснованно жалуется на ограничение конкуренции Управлением городского развития администрации г.Кемер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Кемеровского УФАС России была рассмотрена жалоба ООО «Феорана-СБ» на действия муниципального заказчика – Управления городского развития администрации города Кемерово при проведении открытого аукциона «Выполнение работ по устройству слаботочных систем в здании,    общей площадью 1    408,9    кв.м,    комплексного центра социального обслуживания населения по ул.    Матросская,    2».    </w:t>
        <w:br/>
        <w:t>По мнению заявителя,    Управлением городского развития администрации города Кемерово были нарушены требования законодательства о размещении заказов,    поскольку согласно информационной карте в состав работ входило:</w:t>
        <w:br/>
        <w:t>1.    Внутренние сети связи (городская телефонизация и радиофикация)</w:t>
        <w:br/>
        <w:t>2.    Охранная сигнализация</w:t>
        <w:br/>
        <w:t>3.    Пожарная сигнализация</w:t>
        <w:br/>
        <w:t>Заказчик предъявил требования к участникам размещения заказа о наличие лицензии на осуществление деятельности по строительству (по проектированию)    зданий и сооружений 1    и 2    уровней ответственности с указанием лицензируемых видов работ согласно техническому заданию (дефектной ведомости)    на выполнение работ по конкретному лоту.</w:t>
        <w:br/>
        <w:t>В связи с этим заявитель считает,    что действия муниципального заказчика ограничивают число участником в данном лоте,    ограничивая участников размещения заказа,    имеющих лицензию на работы по монтажу пожарной сигнализации.</w:t>
        <w:br/>
        <w:t>Сам заявитель для участия в аукционе заявку не подавал.</w:t>
        <w:br/>
        <w:t>В процессе рассмотрения жалобы Комиссией Кемеровского УФАС России установлено,    что работы,    связанные с внутренними сетями связи,    охранной сигнализацией имеют право осуществлять только коммерческие организации,    имеющие лицензию на осуществление деятельности по строительству (по проектированию)    зданий и сооружений 1    и 2    уровней ответственности,    а работы по устройству пожарной сигнализации имеют право осуществлять так же коммерческие организации,    имеющие лицензию на производство работ по монтажу,    ремонту и обслуживанию средств обеспечения пожарной безопасности зданий и сооружений.    При этом,    названные коммерческие организации не обязательно имеют лицензию на осуществление деятельности по строительству (по проектированию)    зданий и сооружений 1    и 2    уровней ответственности,    что позволяло бы им участвовать в открытом аукционе по данному лоту.</w:t>
        <w:br/>
        <w:t>По итогам рассмотрения дела Управление городского развития администрации города Кемерово было признано нарушившим часть 3.1    статьи 34    Федерального закона № 94-ФЗ от 21.07.2005г.    «О размещении заказов на поставки товаров,    выполнение работ,    оказание услуг для государственных и муниципальных нужд» и выдано предписание об устранении наруше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1    10:07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