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трудники Кемеровского УФАС России приняли участие в обсуждении проекта закона Кемер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2    декабря 2009    г.    в Комитете по вопросам образования,    культуры и национальной политики Совета народных депутатов Кемеровской области состоялось заседание рабочей группы по подготовке проекта закона Кемеровской области «О нормативах распространения на территории Кемеровской области печатной продукции,    аудио-    и видеопродукции,    иной продукции,    не рекомендуемой ребенку для пользования до достижения им возраста 18    лет».</w:t>
        <w:br/>
        <w:t>В работе заседания приняли активное участие сотрудники Управления Федеральной антимонопольной службы по Кемеровской области -    начальник отдела контроля органов власти Лисина Анна Сергеевна и начальник отдела рекламы и недобросовестной конкуренции Каминская Елена Борисовна.</w:t>
        <w:br/>
        <w:t xml:space="preserve">В частности,    они предложили внести изменения в статью 1    данного проекта,    в части рекламы алкогольной продукции,    пива и напитков,    изготовляемых на его основе и рекламы табачных изделий,    а также в статью 2    «Нормативы распространения на территории Кемеровской области продукции,    не рекомендуемой ребенку для пользования до достижения им возраста 18    лет».    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2-02    13:04:2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