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апелляционной инстанции подтвердил законность удовлетворения требований Кемеров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октября 2009    года Арбитражным судом Кемеровской области по иску Управления Федеральной антимонопольной службы по Кемеровской области было принято решение по делу № -11513/2009,    которым были удовлетворены требования Кемеровского УФАС России о признании недействительным договора № 5069-Ф/Ц аренды нежилого помещения,    заключенного 10    декабря 2008    года между комитетом по управлению муниципальным имуществом города Новокузнецка и ООО «Витал-Сервис»,    и о применении последствий недействительности договора в виде обязания ООО «Витал-Сервис» передать комитету по управлению муниципальным имуществом города Новокузнецка нежилое помещение общей площадью 15    кв.    м.,    расположенное по адресу:    г.    Новокузнецк,    ул.    Бардина,    20.    </w:t>
        <w:br/>
        <w:t>Комитет по управлению муниципальным имуществом города Новокузнецка,    не согласившись с решением Арбитражного суда Кемеровской области,    обратился с апелляционной жалобой на данное решение.</w:t>
        <w:br/>
        <w:t>3    декабря 2009    года по результатам рассмотрения дела Седьмым арбитражным апелляционным судом решение Арбитражного суда Кемеровской области оставлено без изменения,    апелляционная жалоба комитета по управлению муниципальным имуществом города Новокузнецка – без удовлетворе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