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"Новокузнецкая Энергетическая Компания",    отказывая в технологическом присоединении,    нарушает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декабря 2009г.    Комиссией Кемеровского УФАС России было рассмотрено дело № 64/А-10-2009,    возбужденное по признакам нарушения ОАО «Новокузнецкая Энергетическая Компания» пункта 5    части 1    статьи 10    Федерального закона от 26.07.2006    № 135-ФЗ «О защите конкуренции».</w:t>
        <w:br/>
        <w:t>Нарушение антимонопольного законодательства выразилось в отказе от заключения договора на технологическое присоединение энергопринимающего устройства Демина В.В.    к электрическим сетям.</w:t>
        <w:br/>
        <w:t>По результатам рассмотрения дела № 64/А-10-2009    Комиссия Кемеровского УФАС России приняла решение о признании ОАО «Новокузнецкая Энергетическая Компания» нарушившим пункт 5    части 1    статьи 10    Федерального закона от 26.07.2006    № 135-ФЗ «О защите конкуренции» и о выдаче предписания о прекращении нарушения антимонопольного законодательства.</w:t>
        <w:br/>
        <w:br/>
        <w:t>Данный факт является основанием для возбуждения административного производства по статье 14.31    Кодекса Российской Федерации об административных правонарушения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3    17:30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