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тив ОАО "Российские железные дороги"    возбуждено дел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8.12.2009    г.    Управлением Федеральной антимонопольной службы по Кемеровской области было возбуждено дело № 107/А-10-2009    по признакам нарушения Открытым акционерным обществом «Российские железные дороги» (в лице Кузбасского регионального агентства фирменного транспортного обслуживания – структурного подразделения Дорожного центра фирменного транспортного обслуживания Западно-Сибирской железной дороги – филиала ОАО «Российские железные дороги»)    п.3    ч.    1    ст.    10    Федерального закона от 26.07.2006    № 135-ФЗ «О защите конкуренции»,    выразившимся в навязывании Открытому акционерному обществу «Прокопьевское транспортное управление» условий договора,    невыгодных для него.    </w:t>
        <w:br/>
        <w:t xml:space="preserve">Дело № 107/А-10-2009    о нарушении антимонопольного законодательства назначено к рассмотрению на 11    февраля 2010    года.   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1-11    10:40:5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