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О "Сластена"    злоупотребляет доминирующим положением</w:t>
      </w:r>
      <w:r>
        <w:rPr>
          <w:rFonts w:ascii="Times New Roman" w:hAnsi="Times New Roman"/>
          <w:b w:val="false"/>
          <w:sz w:val="28"/>
        </w:rPr>
        <w:br/>
      </w:r>
    </w:p>
    <w:p>
      <w:pPr>
        <w:pStyle w:val="Normal"/>
        <w:bidi w:val="0"/>
        <w:jc w:val="left"/>
        <w:rPr/>
      </w:pPr>
      <w:r>
        <w:rPr>
          <w:rFonts w:ascii="Times New Roman" w:hAnsi="Times New Roman"/>
          <w:sz w:val="24"/>
        </w:rPr>
        <w:t xml:space="preserve">22.12.2009    г.    Управлением Федеральной антимонопольной службы по Кемеровской области было рассмотрено дело № 85/А-10-2009,    возбужденное по признакам нарушения ЗАО «Сластена» части 1    статьи 10    Федерального закона от 26.07.2006    № 135-ФЗ «О защите конкуренции»,    выразившегося в отказе подключения ООО «ЭлМаш-Сервис» к сетям водоснабжения,    находящимся в эксплуатационной ответственности ЗАО «Сластена».    </w:t>
        <w:br/>
        <w:t>По результатам рассмотрения дела № 85/А-10-2009    Кемеровское УФАС России признало ЗАО «Сластена» нарушившим антимонопольное законодательство и вынесло решение о выдаче предписания о прекращении нарушения антимонопольного законодательства.</w:t>
        <w:br/>
        <w:t>Признание нарушения ч.    1    ст.    10    Федерального Закона от 26.07.2006    № 135-ФЗ «О защите конкуренции» в отношении ЗАО «Сластена»,    выразившегося в злоупотреблении доминирующим положением,    является основанием для возбуждения административного производства по статье 14.31    Кодекса Российской Федерации об административных правонарушениях.</w:t>
        <w:br/>
        <w:t>13.01.2010    г.    Управлением Федеральной антимонопольной службы по Кемеровской области было возбуждено дело № 14/05-АДМ-2010    в отношении юридического лица ЗАО «Сластена» и дело № 18/05-АДМ-2010    в отношении должностного лица – генерального директора ЗАО «Сластена» -    Сафоновой Т.В.    по статье 14.31    Кодекса Российской Федерации об административных правонарушениях,    которое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w:t>
        <w:br/>
        <w:t xml:space="preserve">Дела об административном правонарушении № 14/05-АДМ-2010    и № 18/05-АДМ-2010    об административном правонарушении назначены к рассмотрению на 27    января 2010    г.    </w:t>
        <w:br/>
        <w:br/>
      </w:r>
    </w:p>
    <w:p>
      <w:pPr>
        <w:pStyle w:val="Normal"/>
        <w:bidi w:val="0"/>
        <w:jc w:val="left"/>
        <w:rPr/>
      </w:pPr>
      <w:r>
        <w:rPr>
          <w:rFonts w:ascii="Times New Roman" w:hAnsi="Times New Roman"/>
          <w:b/>
          <w:sz w:val="24"/>
        </w:rPr>
        <w:t>2010-01-14    12:44:3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