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Прокопьевского района предоставляет земельные участки без проведения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01.2010    г.    Управлением Федеральной антимонопольной службы по Кемеровской области было рассмотрено дело № 97/А-15-2009,    возбужденное по признакам нарушения комитетом по управлению муниципальной собственностью Прокопьевского района ч.    1    ст.    15    Федерального закона от 26.07.2006    № 135-ФЗ «О защите конкуренции».    По результатам рассмотрения дела Кемеровским УФАС России принято решение о признании комитета по управлению муниципальной собственностью Прокопьевского района нарушившим ч.    1    ст.    15    Федерального закона «О защите конкуренции».    Нарушение антимонопольного законодательства выразилось в предоставлении ООО «Арт-Премьер» земельных участков,    расположенных по адресу:    Прокопьевский район,    п.    Калачево,    придорожная полоса автодороги «Ленинск-Кузнецкий-Новокузнецк-Междуреченск»,    127км-700    м (слева),    общей площадью 0,00065114    га.;    129    км-600    м (справа)    общей площадью 0,000649    га ;    129км-600    м (справа),    общей площадью 0,000651    га.;    127    км-250    м (слева)    общей площадью 0,000652    га,    в аренду для размещения рекламных конструкций без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1-2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