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продолжает рассматривать дела против КУМИ Прокопьев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.02.2010    г.    Управлением Федеральной антимонопольной службы по Кемеровской области было рассмотрено дело № 102/А-15-2009,    возбужденное по признакам нарушения комитетом по управлению муниципальной собственностью Прокопьевского района ч.1    ст.    15    Федерального закона от 26.07.2006    № 135-ФЗ "О защите конкуренции".</w:t>
        <w:br/>
        <w:t>По результатам рассмотрения дела Кемеровским УФАС России принято решение о признании комитета по управлению муниципальной собственностью Прокопьевского района нарушившим ч.    1    ст.    15    Федерального закона "О защите конкуренции".</w:t>
        <w:br/>
        <w:br/>
        <w:t>Нарушение антимонопольного законодательства выразилось в предоставлении ЗАО "Сибикам"    земельного участка,    расположенного по адресу:    Прокопьевский район,    придорожная полоса автодороги "Ленинск-Кузнецкий-Новокузнецк",    122    км+400    м (справа),    общей площадью 9    кв.    м..    кадастровый номер 42:10:0205009:954,    в аренду для размещения рекламных конструкций без проведения торгов.</w:t>
        <w:br/>
        <w:br/>
        <w:t> 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2-12    14:55:5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