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ое УФАС России признало комитет по управлению муниципальным имуществом администрации Ленинск-Кузнецкого района нарушившим часть 1    статьи 15    Федерального закона «О защите конкуренции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признало комитет по управлению муниципальным имуществом администрации Ленинск-Кузнецкого района нарушившим часть 1    статьи 15    Федерального закона «О защите конкуренции».</w:t>
        <w:br/>
        <w:br/>
        <w:t>22.03.2010    г.    Управлением Федеральной антимонопольной службы по Кемеровской области было рассмотрено дело № 02/А-15-2010,    возбужденное по признакам нарушения комитетом по управлению муниципальным имуществом администрации Ленинск-Кузнецкого района ч.    1    ст.    15    Федерального закона от 26.07.2006    № 135-ФЗ «О защите конкуренции».</w:t>
        <w:br/>
        <w:t>         По результатам рассмотрения дела Кемеровским УФАС России принято решение о признании комитета по управлению муниципальным имуществом администрации Ленинск-Кузнецкого района нарушившим ч.    1    ст.    15    Федерального закона «О защите конкуренции».</w:t>
        <w:br/>
        <w:t>Нарушение антимонопольного законодательства выразилось в заключении договоров аренды земельных участков от 12.02.2009    № 679,    от 27.03.2009    № 607/1    с ООО «ТехноРесурс» под установку и эксплуатацию рекламных щитов,    без проведения торгов.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3-22    13:10:2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