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уководитель Кемеровского УФАС России приняла участие в заседании Правления Кузбасской торгово-промышленной палаты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9.06.2010    г.    руководитель Кемеровского УФАС России Кухарская Наталья Евгеньевна,    приняла участие в заседании Правления Кузбасской торгово-промышленной палаты.    На данном заседании обсуждались вопросы о состоянии и перспективах сотрудничества Кузбасской ТПП и Совета народных депутатов Кемеровской области.</w:t>
        <w:br/>
        <w:br/>
        <w:t>На основе подписанного 09.06.2010    г.    Соглашения о сотрудничестве между Советом народных депутатов Кемеровской области и Кузбасской торгово-промышленной палатой,    считая партнёрство главным принципом обеспечения результативности взаимодействия Кузбасской ТПП и Совета народных депутатов Кемеровской области,    Правление Кузбасской ТПП решило:</w:t>
        <w:br/>
        <w:br/>
        <w:t>1.    Принимать участие в мероприятиях Совета народных депутатов Кемеровской области по рассмотрению вопросов,    связанных с осуществлением предпринимательской деятельности.</w:t>
        <w:br/>
        <w:br/>
        <w:t>2.    Приглашать депутатов и представителей Совета на мероприятия ТПП,    направленные на совершенствование федерального и областного законодательства в сфере предпринимательской деятельности.</w:t>
        <w:br/>
        <w:br/>
        <w:t>3.    Реализовывать совместные мероприятия,    направленные на улучшение федерального и областного законодательства,    правовой среды для эффективной хозяйственной деятельности,    повышение правовой грамотности предпринимателей.</w:t>
        <w:br/>
        <w:br/>
        <w:t>4.    Продолжить практику проведения независимой экспертизы проектов нормативных правовых актов социально-экономического характера и мониторинг законов,    регулирующих отношения в различных секторах экономики.</w:t>
        <w:br/>
        <w:br/>
        <w:t>5.    Информировать Совет о результатах проводимой ТПП независимой экспертизы проектов нормативно-правовых актов социально-экономического характера и мониторинга законов,    регулирующих отношения в различных секторах экономики.</w:t>
        <w:br/>
        <w:br/>
        <w:t>6.    Утвердить выработанный план мероприятий,    направленных на выполнение подписанного 09.06.2010    г.    Соглашения о сотрудничестве и взаимодействии Совета народных депутатов кемеровской области и Кузбасской торгово-промышленной палаты.</w:t>
        <w:br/>
        <w:br/>
        <w:t>В ходе заседания работали тематические секции.    В секции № 1    «О повышении качества принимаемых законодательных решений в области промышленной политики и предпринимательской деятельности» приняла участие начальник отдела топливно-энергетического комплекса Управления Федеральной антимонопольной службы по Кемеровской области Давыдова Анна Минивалиев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6-29    11:44:45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