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6.08.2010    г.    Кемеровское УФАC    России признало должностное лицо ООО Санаторий «Жемчужина Кузбасса» -    &lt;…&gt;    нарушившим часть 5    статьи 19.8    КоАП РФ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1.12.2009    г.    Управлением Федеральной антимонопольной службы по Кемеровской области в адрес ООО Санаторий «Жемчужина Кузбасса» было направлено определение об отложении рассмотрения дела № 88/А-10-2009    от 09.12.2009    г.    Определением в связи с необходимостью истребования дополнительной информации были запрошены документы со сроком предоставления до 18.12.2009    г.    Однако запрашиваемые документы в Кемеровское УФАС России представлены не были.    </w:t>
        <w:br/>
        <w:br/>
        <w:t>Кемеровским УФАС России в отношении ООО Санаторий «Жемчужина Кузбасса» было возбуждено дело № 251/05-АДМ-2009    по признакам совершения административного правонарушения,    предусмотренного частью 5    статьи 19.8    Кодекса Российской Федерации об административных правонарушениях (не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,    а именно части 1    статьи 25    Федерального закона 26.07.2006    -ФЗ «О защите конкуренции»),    при рассмотрении которого было установлено,    что ООО Санаторий «Жемчужина Кузбасса» были предприняты все зависящие от него меры по соблюдению требований части 1    статьи 25    Федерального Закона от 26.07.2006    -ФЗ «О защите конкуренции»,    а именно:    подготовлены документы,    запрашиваемые в определении Кемеровского УФАС России об отложении рассмотрения дела № 88/А-10-2009    от 09.12.2009    г.    и направлены с должностным лицом ООО Санаторий «Жемчужина Кузбасса» &lt;…&gt;,    представляющим интересы Общества в Кемеровском УФАС России по доверенности.</w:t>
        <w:br/>
        <w:br/>
        <w:t>В данном случае,    обязанность представления информации в антимонопольный орган ООО Санаторий «Жемчужина Кузбасса» была не исполнена должностным лицом общества &lt;…&gt;</w:t>
        <w:br/>
        <w:br/>
        <w:t xml:space="preserve">Дело об административном правонарушении № 251/05-АДМ-2009,    возбужденное в отношении ООО Санаторий «Жемчужина Кузбасса»,    28.01    2010    г.    было прекращено в связи с отсутствием состава административного правонарушения.    </w:t>
        <w:br/>
        <w:br/>
        <w:t>26.08.2010    г.    по результатам рассмотрения дела № 41/05-АДМ-2010,    возбужденного в отношении должностного лица ООО Санаторий «Жемчужина Кузбасса» -    &lt;…&gt;    по признакам совершения административного правонарушения,    предусмотренного частью 5    статьи 19.8    Кодекса Российской Федерации об административных правонарушениях,    на данное должностное лицо был наложен штраф в размере 10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6    10:28:3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