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Кемеровской области в отношении открытого акционерного общества «Новокузнецкая управляющая компания» была проведена плановая      провер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ериод с 09.08.2010    г.    по 31.08.2010    г.    Управлением Федеральной антимонопольной службы по Кемеровской области в отношении открытого акционерного общества «Новокузнецкая управляющая компания» была проведена плановая проверка на предмет соблюдения требований статьи 10    Федерального закона от 26.07.2006    № 135-ФЗ «О защите конкуренции.</w:t>
        <w:br/>
        <w:br/>
        <w:t>В результате проведения внеплановой проверки инспекцией Кемеровского УФАС России в действиях ОАО «НУК» признаков нарушения антимонопольного законодательства не выя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2    10:48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