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Кемеровской области возбуждено дело в отношении нескольких компаний по признакам нарушения закона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.08.2010    г.    Управлением Федеральной антимонопольной службы по Кемеровской области возбуждено дело по признакам нарушения обществом с ограниченной ответственностью «Спецтранс-Трейд»,    обществом с ограниченной ответственностью «Управляющая компания «Искитим Плюс»,    обществом с ограниченной ответственностью «Управляющая компания «Жилищно-коммунальное хозяйство»,    обществом с ограниченной ответственностью «Строительная компания «Стимул» пункта 1    части 1    статьи 11    Федерального закона от 26.07.2006    № 135-ФЗ «О защите конкуренции»,    выразившегося в осуществлении согласованных действий на рынке реализации услуги – выполнение работ по надлежащему содержанию и ремонту общего имущества в многоквартирном доме в   г.    Калтан,    которые привели к установлению (поддержанию)    одинакового размера платы за содержание и ремонт мест общего пользования для собственников жилых помещений.</w:t>
        <w:br/>
        <w:br/>
        <w:t xml:space="preserve">Дело о нарушении антимонопольного законодательства назначено  к рассмотрению на 04    октября 2010    г.    на 14    часов 00    минут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02    11:28:1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