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едеральной Антимонопольной Службы по Кемеровской области      провели плановые анализы рынков предоставления жителям Кемеровской области некоторых услуг жилищно-коммунального хозяйства,    транспорта,    связи,    а также розничного рынка электроэнерг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 сотрудниками УФАС по Кемеровской области  были оценены состояния конкуренции на рынке услуг по перевозкам пассажиров автомобильным транспортом на маршрутах регионального сообщения в Кузбассе в 2009    г.,    а также в первом полугодии 2010    г.     Проведенный анализ показал,    что конкуренция на рынке услуг по перевозкам пассажиров по большинству маршрутов,    является неразвитой.</w:t>
        <w:br/>
        <w:br/>
        <w:t>Кроме этого было проанализировано состояние конкурентной среды на рынке услуг предоставления линейно-кабельных сооружений связи для размещения кабелей,    необходимых при оказании услуг электросвязи в городах Кемерово,    Новокузнецк,    Прокопьевск и Междуреченск в 2008-2009гг.</w:t>
        <w:br/>
        <w:t>Также был проведен анализ розничного рынка электроэнергии в Кузбассе за 2009    год,    отчет о котором,    так же как и отчеты обо всех указанных аналитических материалах расположен на сайте Кемеровского УФАС (www.kemerovo.fas.gov.ru)    в разделе «Анализ рынков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2    12:21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