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копьевская организация ООО «Сибирячка» подала ходатайство в УФАС по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опьевская организация ООО «Сибирячка» подала ходатайство в Управление Федеральной Антимонопольной Службы России по Кемеровской области еще трех организаций ООО «Континент плюс»,    ООО «Альянс» и ООО «Континент Альфа».</w:t>
        <w:br/>
        <w:br/>
        <w:t>В соответствии со статьей 27    Федерального Закона от 26    июля 2006    года  – ФЗ «О защите конкуренции» (далее Закон о конкуренции)    УФАС России по Кемеровской области рассмотрело ходатайство ООО «Сибирячка» о реорганизации в форме присоединения к нему ООО «Континент плюс»,    ООО «Альянс»,    ООО «Континент Альфа» (основной вид деятельности которых -    деятельность столовых при предприятиях и учреждениях).    Было принято решение об удовлетворении данного ходатай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3    11:02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