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о дело по признакам нарушения ООО «Южно-Кузбасская энергетическая компания» (г.    Таштагол)    Федерального закона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м УФАС России 01.07.2010    г.    возбуждено дело № 81/А-10-2010    по признакам нарушения ООО «Южно-Кузбасская энергетическая компания» (г.    Таштагол)    части 1    статьи 10    Федерального закона от 26.07.2006    № 135-ФЗ «О защите конкуренции»,    выразившегося в непринятии узла учета тепловой энергии,    что привело нарушению ООО «Южно-Кузбасская энергетическая компания» (г.    Таштагол)    сроков подачи тепловой энергии на объект Центрального банка Российской Федерации (Расчетно-кассовый центр г.Таштагол),    а также начислении ООО «Южно-Кузбасская энергетическая компания» (г.    Таштагол)    платы за потребленную объектом Центрального банка Российской Федерации (Расчетно-кассовый центр г.    Таштагол)    тепловую энергию исходя из строительных объемов здания,    результатом которого явилось ущемление интересов Центрального банка Российской Федерации.</w:t>
        <w:br/>
        <w:br/>
        <w:t>По результатам рассмотрения дела № 81/А-10-2010    Комиссия Кемеровского УФАС России приняла решение о признании ООО «Южно-Кузбасская энергетическая компания» (г.    Таштагол)    нарушившим часть 1    статьи 10    Федерального закона от 26.07.2006    № 135-ФЗ «О защите конкуренции» и о выдаче предписания о недопущении в дальнейшем нарушения антимонопольного законодательства.</w:t>
        <w:br/>
        <w:br/>
        <w:t>Данный факт является основанием для возбуждения административного производства по статье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6    14:03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