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ое УФАС России признало ООО «Далекс» нарушившим часть 1    статьи 17.1    Федерального закона      «О защите конкуренции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1.07.2010г.    приказом Управления Федеральной антимонопольной службы по Кемеровской области было возбуждено дело № 80/А-17.1-2010.    Данное дело было возбужденно на основании поручения прокуратуры города Кемерово.</w:t>
        <w:br/>
        <w:br/>
        <w:t>14.09.2010    г.    Управлением Федеральной антимонопольной службы по Кемеровской области было рассмотрено дело № 80/А-17.1-2010,    возбужденное по признакам нарушения ООО «Далекс» ч.    1    ст.    17.1    Федерального закона от 26.07.2006    № 135-ФЗ «О защите конкуренции».</w:t>
        <w:br/>
        <w:br/>
        <w:t>Нарушение антимонопольного законодательства выразилось в заключении между ООО «Далекс» и ООО «Арт-Сервис» договора субаренды от 03.03.2010    г.    № 02СА-03/10    нежилого помещения,    находящегося в собственности города Кемерово,    расположенного по адресу:    г.    Кемерово,    ул.    Дзержинского,    2,    общей площадью 4705,95    без проведения торгов.</w:t>
        <w:br/>
        <w:br/>
        <w:t>По результатам рассмотрения дела Кемеровским УФАС России принято решение о признании ООО «Далекс» нарушившим ч.    1    ст.    17.1    Федерального закона «О защите конкуренции» и выдано предписан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9-16    14:08:5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