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ятельности ООО «Кузбассвязьуголь»,    ООО «Управляющая компания «Серебряный бор»,    ООО «УГМК-Холдинг» обнаружили признаки нарушения Федерального закона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09.2010    г.    Управлением Федеральной антимонопольной службы по Кемеровской области возбуждено дело № 115/А-10-2010    по признакам нарушения группой лиц в составе:    общества с ограниченной ответственностью «Кузбассвязьуголь»,    общества с ограниченной ответственностью «Управляющая компания «Серебряный бор»,    общества с ограниченной ответственностью «УГМК-Холдинг» части 1    статьи 10    Федерального закона от 26.07.2006    № 135-ФЗ «О защите конкуренции».</w:t>
        <w:br/>
        <w:br/>
        <w:t>Основанием для возбуждения дела послужило заявление ЗАО «Системы Телеком».    По мнению заявителя,    группа лиц в составе:    ООО «Кузбассвязьуголь»,    ООО «Управляющая компания «Серебряный бор»,    ООО «УГМК-Холдинг» заинтересована в устранении конкуренции на рынке оказания телекоммуникационных услуг и услуг связи в географических границах микрорайона № 12    г.    Кемерово.</w:t>
        <w:br/>
        <w:br/>
        <w:t>Рассмотрев заявление,    Кемеровское УФАС России сделало вывод о наличии со стороны вышеуказанной группы лиц признаков нарушения антимонопольного законодательства,    выразившегося в осуществлении действий,    имеющих своим результатом расторжение ООО «Управляющая компания «Серебряный бор» договора о сотрудничестве,    заключенного с ЗАО «Системы Телеком»,    а также в отказе ООО «Управляющая компания «Серебряный бор» от заключения с ЗАО «Системы Телеком» договора аренды общего имущества собственников многоквартирных домов.</w:t>
        <w:br/>
        <w:br/>
        <w:t>Дело о нарушении антимонопольного законодательства назначено к рассмотрению на 20    октября 2010    г.    на 14    часов 00    мину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3    12:31:5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