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женедельный мониторинг цен на социально значимые 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выполнения поручений ФАС России Кемеровское УФАС России провело анализ  ценовой ситуации на  рынках основной социально-значимой группы продовольственных товаров,    а именно:    зерна,    муки,    хлеба (пшеничного,    ржаного),    молока пастеризованного жирностью 2,5%,    масла подсолнечного рафинированного дезодорированного бутилированного по состоянию на 22.09.2010    года.    Проанализированы минимальные и максимальные закупочные,    отпускные,    розничные цены на вышеуказанные группы продовольственных товаров,    а также индексы цен текущего периода к предыдущему периоду на 15    предприятиях,    в числе которых совхозы,    мукомольные предприятия,    молочные комбинаты,    хлебокомбинаты,    крупные торговые сети,    крупные производители мяса и мясоколбасной продукции.</w:t>
        <w:br/>
        <w:br/>
        <w:t>Отпускные минимальные и максимальные цены производителей молока жирностью 2,5% на исследуемых предприятиях по состоянию на 22.09.2010    года оставались стабильными.     В целом отпускные цены производителей молока  находились в пределах 21,00    – 28,36    руб./литр. Розничные цены на молоко,    пастеризованное,    жирностью 2,5%    в крупных торговых сетях за рассматриваемый период не изменились.</w:t>
        <w:br/>
        <w:br/>
        <w:t>По состоянию на 22.09.2010    года наблюдается незначительное снижение минимальных розничных цен на масло подсолнечное и рост максимальных розничных цен на данный продукт.      В целом указанные цены на масло подсолнечное находились в пределах от 35,90    руб./литр до 63,60    руб./литр.</w:t>
        <w:br/>
        <w:br/>
        <w:t>Максимальные и минимальные отпускные цены на мясо и мясоколбасную продукцию у предприятий-производителей по состоянию на 22.09.2010    года оставались без изменений.</w:t>
        <w:br/>
        <w:br/>
        <w:t>Минимальная и максимальная закупочные цены сельхозпроизводителей в группе исследуемых предприятий на зерно (пшеница)    оставались стабильными и находились в пределах-5600    рублей за тонну соответственно.</w:t>
        <w:br/>
        <w:br/>
        <w:t>Закупочная цена на муку высшего сорта на хлебокомбинатах области составила 10000-14000    руб./тонну,    закупочная цена на муку первого сорта --9950    руб./тонну,    закупочная цена на муку второго сорта –-9650    руб./тонну,    закупочная цена на муку ржаную обдирную – 7000-7350    руб./тонну.    Необходимо отметить,    что рост цен на муку не отразился на росте цен на хлеб на потребительском рынке Кемеровской области. Розничные цены на хлеб пшеничный и хлеб ржаной по состоянию на 22.09.2010    года в торговых сетях не изменились.</w:t>
        <w:br/>
        <w:br/>
        <w:t>Кемеровское УФАС России продолжает проводить проверку обоснованности повышения цен на зерно и муку у поставщиков зерна и муки в Кемеровской области и в регионе.    В случае выявления нарушения антимонопольного законодательства будут приняты меры антимонопольного реаг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24    07:36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