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возбуждено дело о нарушении администрацией Яйского района Федерального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09.2010    г.    Управлением Федеральной антимонопольной службы по Кемеровской области было возбуждено дело № 119А-15-2010    по признакам нарушения администрацией Яйского района ч.    1    ст.    15    Федерального закона от 26.07.2006г.    № 135-ФЗ «О защите конкуренции»,    выразившимся в необоснованном предоставлении муниципальному предприятию «Мастер»  преимуществ по отношению к другим хозяйствующим субъектам,    работающим на рынке того же товара,    путем передачи в управление муниципального жилого фонда без проведения открытого конкурса,    порядок проведения которого установлен Постановлением Правительства Российской Федерации от 06.02.2006    № 75.</w:t>
        <w:br/>
        <w:br/>
        <w:t>Дело № 119/А-15 назначено к рассмотрению на 21    октября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7    08:10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