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 правомерность штрафа,    наложенного на ООО «Теплоэнергетик» Кемеровским УФАС России.    Энергетики обязаны уплатить в казну государства 100    тысяч руб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ноябре прошлого года в адрес Управления обратилась с жалобой жительница поселка Колмогоры Беловского района.    По ее словам,    энергоснабжающая организация ООО «Теплоэнергетик» отказалась заключать с ней договор на услуги по теплоснабжению и горячему водоснабжению несмотря на то,    что сети отопления ее дома входят в состав теплосетей ООО «Теплоэнергетик».    Другого источника тепла в ее доме нет.    И,    отказывая жительнице поселка в заключении публичного договора,    а значит,    ущемляя ее интересы и права,    теплоэнергетики нарушили ст.10    Федеральный Закон -ФЗ «О защите конкуренции».</w:t>
        <w:br/>
        <w:br/>
        <w:t>Свой отказ поставщики тепла мотивировали тем,    что «теплосети по ул.    Ворошилова находятся вне компетенции ООО «Теплоэнергетик» и «на жилой дом … отсутствуют технические условия на подключение к теплосетям районной котельной».     Но,    по словам заявителя,    ее дом обслуживался котельной с 1993    по 2007    год.</w:t>
        <w:br/>
        <w:t>На основании жалобы Кемеровское УФАС России возбудили дело,    по результатам рассмотрения которого ресурсоснабжающая организация была признана нарушившей Закон о защите конкуренции и получила предписание устранить нарушение,    а также уплатить государству штраф в размере 100 рублей.    Однако руководство ООО «Теплоэнергетик» решили оспорить законность вынесенных Кемеровским УФАС решения,    предписания и постановления о наложении штрафа в суде.</w:t>
        <w:br/>
        <w:t>30    сентября и 13    октября 2010    года состоялись заседания арбитражного суда,    который подтвердил законность наложенного Управлением штрафа.    Решение и предписание Кемеровского УФАС России также были признаны законными и обоснованным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4    09:05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