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Евродом» отказалось от требований о признании незаконным постановления антимонопольного органа о наложении административного штрафа в размере 5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.10.2010г Арбитражный суд Кемеровской области судебным определением принял отказ ООО «Евродом» от ранее  заявленных требований о признании незаконным и отмене постановления антимонопольного органа о наложении административного штрафа в размере 50 рублей.</w:t>
        <w:br/>
        <w:br/>
        <w:t>ООО «Евродом» указанным постановлением антимонопольного органа было привлечено к административной ответственности по статье 14.3    Кодекса Российской Федерации об административных правонарушениях за нарушение законодательства о рекламе,    а именно за размещение в газете «Томь» рекламы,    включающей указание на предоставление кредита,    но не содержащей наименование или имя лица,    оказывающего эти услуги.</w:t>
        <w:br/>
        <w:br/>
        <w:t>В ходе судебного разбирательства ООО «Евродом» было заявлено ходатайство о прекращении производства по делу в связи с полным отказом от заявленных требований.</w:t>
        <w:br/>
        <w:br/>
        <w:t>Арбитражный суд Кемеровской области принял отказ Общества и прекратил производство по дел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