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женедельный анализ цен на социально значимые продукты на 20.10.201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овело анализ  ценовой ситуации на рынках основной социально-значимой группы продовольственных товаров,    а именно:    зерна,    муки,    хлеба (пшеничного,    ржаного),    молока пастеризованного жирностью 2,5%,    масла подсолнечного рафинированного дезодорированного бутилированного по состоянию на 20.10.2010    года.    Проанализированы минимальные и максимальные закупочные,    отпускные,    розничные цены на вышеуказанные группы продовольственных товаров,    а также индексы цен текущего периода к предыдущему периоду на 15    предприятиях,    в числе которых совхозы,    мукомольные предприятия,    молочные комбинаты,    хлебокомбинаты,    крупные торговые сети,    крупные производители мяса и мясоколбасной продукции.</w:t>
        <w:br/>
        <w:br/>
        <w:t>По состоянию на 20.10.2010    года наблюдается рост минимальной закупочной цены на сырое молоко на 11,7%    и незначительный рост максимальной закупочной цены на 1,0%    у ОАО «Кемеровский молочный комбинат».    У ООО «Скоморошка» за рассматриваемый период минимальная  закупочная цена на сырое молоко не изменились,    а максимальная закупочная цена выросла на 12,9%.    В исследуемом периоде отпускные цены производителей пастеризованного молока жирностью 2,5%    находились в пределах 21,42    – 33,10    руб/литр.     По состоянию на 20.10.2010    года отпускные минимальные и максимальные цены на данную продукцию у  ОАО «Кемеровский молочный комбинат» оставались стабильными.    Отпускные минимальные и максимальные  цены на молоко жирностью 2,5%    у филиала «ЮниМилк-Кемерово» ООО «ЮниМилк» в исследуемом периоде вырослина 1,03%    и 16,7%    соответственно.    У ООО «Скоморошка» минимальная отпускная цена на молоко пастеризованное выросла на 2,0%,    а максимальная осталась стабильной.</w:t>
        <w:br/>
        <w:br/>
        <w:t>За рассматриваемый период  минимальные и максимальные розничные цены на молоко,    пастеризованное,    жирностью 2,5%    в крупных торговых сетях остались без изменений,    за исключениемминимальной розничной цены у ООО «Кора-ТК»,    которая выросла на 10,9%    в связи с аналогичным ростомотпускных цен производителя поставляющего молоко в данную торговую сеть.</w:t>
        <w:br/>
        <w:br/>
        <w:t>По состоянию на 20.10.2010    года минимальные и максимальные закупочные цены сельхозпроизводителей в группе исследуемых предприятий на зерно (пшеница 5-3    классов)     находились в пределах -    6300    рублей за тонну соответственно.</w:t>
        <w:br/>
        <w:br/>
        <w:t>На территории Кемеровской области находятся 13    производителей,    специализирующихся на производстве зерна и 54    производителя,    имеющих смешанную специализацию по производству зерна и молока.    Большая часть этих предприятий специализируется на производстве фуражного зерна.    Собственной сырьевой базы производства продовольственного зерна для обеспечения потребности области в данном виде продовольствия не достаточно,    поэтому на территорию Кемеровской области ввозится продовольственное зерно из других регионов.</w:t>
        <w:br/>
        <w:br/>
        <w:t xml:space="preserve">По состоянию на 20.10.2010    года минимальная  закупочная цена на зерно у ЗАО «Мелькомбинат» не изменилась,    а максимальная  выросла на 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%.    Рост закупочных цен на зерно на данном предприятии связан с увеличением отпускных цен на вышеуказанный продукт у основного оптового поставщика ООО «Закрома» (Алтайский край).    Минимальная закупочная цена на муку у ЗАО «Мелькомбинат» осталась стабильной,    а максимальная  выросла на 1,8%.    Данный рост закупочных цен на муку связан с закупом у оптовых поставщиков пшеницы более высокого класса. У ЗАО «Сибирский колос» минимальная  закупочная цена на муку незначительно  вырослана 0,28%,    а максимальная цена не изменилась.</w:t>
        <w:br/>
        <w:br/>
        <w:t>Необходимо отметить,    что в исследуемом периоде по отношению к предыдущему периоду на всех хлебокомбинатах  закупочные цены на муку пшеничную высшего сорта и первого сорта остались без изменений.    Закупочные цены на муку ржаную обдирную на исследуемых предприятиях остались стабильными,    кроме ОАО «Ленинск-Кузнецкий хлебокомбинат»,    где данная закупочная цена снизилась на 2,0%.</w:t>
        <w:br/>
        <w:br/>
        <w:t>Закупочная цена на муку высшего сорта на хлебокомбинатах области составила 9500-10750    руб/тонну,    закупочная цена на муку первого сорта --9000    руб/тонну,     закупочная цена на муку ржаную обдирную – 7000    -7500    руб/тонну.    Мука пшеничная второго сорта за рассматриваемый период группой исследуемых хлебокомбинатов не закупалась,    за исключением ОАО «Ленинск-Кузнецкий хлебокомбинат» по цене 4600    руб/тонну.</w:t>
        <w:br/>
        <w:br/>
        <w:t>Причиной изменения закупочных цен на муку являются изменения отпускных цен поставщиков муки.    Большинство поставщиков муки для хлебокомбинатов Кемеровской области находятся на территории Алтайского края.</w:t>
        <w:br/>
        <w:br/>
        <w:t>По состоянию на 20.10.2010    года к предыдущему периоду максимальные и минимальные отпускные цены на хлеб пшеничный и хлеб ржаной у предприятий-производителей оставались стабильными.    Минимальная отпускная цена производителей на хлеб пшеничный в зависимости от сорта составила 11,00    руб/кг,    максимальная – 26,00    руб/кг.По хлебу ржаномуминимальная цена производителей (в зависимости от сорта)    составила 19,33    руб/кг,    максимальная цена – 45,25    руб/кг.    Значительная разница между минимальными и максимальными отпускными ценами на пшеничный и ржаной хлеб связана с выпуском на хлебокомбинатах высококачественных марок хлеба из 100    %    коммерческой муки с дорогостоящими добавками (изюм,    чернослив,    грецкий орех и др.) </w:t>
        <w:br/>
        <w:br/>
        <w:t>Розничные ценына хлеб пшеничный  по состоянию на 20.10.2010    года,    по данным крупных торговых сетей Кемеровской области,    оставались стабильными. Минимальная и максимальная розничные ценына хлеб пшеничный составили 16,00    руб/кг.    Розничные цены на хлеб ржаной в отчетном периоде также остались без изменений.     В целом по крупным торговым сетям минимальная розничная цена на хлеб ржаной составила 22,60    руб/кг,    максимальная – 28,40    руб/кг.</w:t>
        <w:br/>
        <w:br/>
        <w:t>Собственное производство подсолнечного масла на территории Кемеровской области отсутствует,    поэтому данный продукт в полном объеме ввозится из других регионов России.</w:t>
        <w:br/>
        <w:br/>
        <w:t>Кемеровским УФАС России по информации,    представленной крупными торговыми сетями,    установлено,    что по состоянию на 20.10.2010    года по сравнению с предыдущим отчетным периодом минимальные и максимальные закупочные цены на масло подсолнечное  вООО «КОРА-ТК» и в ООО «Система Чибис» остались стабильными.    Розничные цены на масло подсолнечное в текущем периоде в исследуемых торговых сетях также не изменились и находились в пределах от 41,50    руб/литр до</w:t>
      </w:r>
      <w:r>
        <w:rPr>
          <w:rFonts w:ascii="Times New Roman" w:hAnsi="Times New Roman"/>
          <w:sz w:val="24"/>
        </w:rPr>
        <w:t>㺿</w:t>
      </w:r>
      <w:r>
        <w:rPr>
          <w:rFonts w:ascii="Times New Roman" w:hAnsi="Times New Roman"/>
          <w:sz w:val="24"/>
        </w:rPr>
        <w:t>,60    руб/литр.</w:t>
        <w:br/>
        <w:br/>
        <w:t>По состоянию на 20.10.2010    года  минимальные отпускные цены на мясоколбасную продукцию в исследуемом временном периоде у предприятий-производителей (ИП Волков А.П.)    выросли на 2,2%,    а максимальные отпускные цены оставались стабильными.</w:t>
        <w:br/>
        <w:br/>
        <w:t xml:space="preserve">По состоянию на 20.10.2010    года  в Кемеровском УФАС находится на рассмотрении заявление о нарушении требований Федерального закона от 26.07.2006    г.    № 135-ФЗ «О защите конкуренции» в сфере производства сельскохозяйственной продукции,    пищевой и перерабатывающей промышленности,    а именно заявление Администрации г.    Юрга Кемеровской области по вопросу правомерности роста цен на муку пшеничную первого сорта и муку ржаную обдирную.    Рассмотрение данного заявления продлено до 17.11.2010   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