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о дело о нарушении ООО «Аквамаркет» Закона о торго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ами Управления проведена внеплановая проверка сети магазинов «Акватория»,    и в результате были выявлены признаки нарушения антимонопольного законодательства.    08    ноября было возбуждено дело,    рассмотрение которого состоится 01    декабря текущего года.</w:t>
        <w:br/>
        <w:br/>
        <w:t>Как выяснилось в ходе проверки,    организация создавала дискриминационные условия для поставщиков продовольственных товаров,    а также навязывала им условия о возврате товара,    не проданного в течение определенного срока.    Возвращались хлеб и хлебобулочные изделия,    молоко и молочные продукты,    мясо и мясопродукты.</w:t>
        <w:br/>
        <w:t>Напомним,    01    ноября пресс-служба Кемеровского УФАС России размещала на ведомственном сайте релиз о возбуждении дела в отношении ООО «Пенсионер» также по признакам нарушения Закона о торговле.    Рассмотрение дела ООО «Пенсионер» отложено на 24    ноябр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0    10:26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