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емеровской области признал постановление Кемеровского УФАС России о наложении штрафа на ООО «Квадра» 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.11.2010    г.    арбитражный суд Кемеровской области отказал ООО «Квадра» в удовлетворении заявленных требований о признании незаконным и отмене постановления антимонопольного органа о наложении административного штрафа на Общество в размере 50    000    рублей.    ООО «Квадра» указанным постановлением антимонопольного органа было привлечено к административной ответственности за нарушение законодательства о рекламе,    а именно за размещение рекламы алкогольной продукции с использованием конструктивного элемента здания – витрины магазина – путем оформления данной витрины бутылками с алкогольной продукцией.    Размещение рекламы алкогольной продукции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 запрещено пунктом 5    части 2    статьи 21    Федерального закона «О рекламе».    Нарушение законодательства о рекламе влечет административную ответственность,    в том числе юридических лиц,    по статье 14.3    Кодекса Российской Федерации об административных правонарушениях.    Рассмотрев представленные материалы,    арбитражный суд Кемеровской области пришел к выводу о доказанности в действиях ООО «Квадра» состава административного правонарушения и отказал Обществу в удовлетворении заявленных требований об отмене постановления о наложении штраф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