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Кемеровской области было рассмотрено дело по признакам нарушения Открытым акционерным обществом      «Анжеро-Судженское ПТУ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5.10.2010    г.    Управлением Федеральной антимонопольной службы по Кемеровской области было рассмотрено дело № 109/А-10-2010    по признакам нарушения Открытым акционерным обществом «Анжеро-Судженское ПТУ» части 1    статьи 10    Федерального закона от 26.07.2006    № 135-ФЗ «О защите конкуренции»,    выразившегося в необоснованном отказе Открытого акционерного общества «Анжеро-Судженское ПТУ» от внесения изменений в договор № 26    от 18.06.2009    г.,    связанный с подачей (уборкой)    вагонов,    отказе от заключения с Открытым акционерным обществом «Каскад-Энерго» нового договора на подачу (уборку)    вагонов или продления существующего.    По результатам рассмотрения дела № 109/А-10-2010    Кемеровское УФАС России признало ОАО «Анжеро-Судженское ПТУ» нарушившим антимонопольное законодательство и вынесло решение о прекращении рассмотрения дела в связи с добровольным устранением наруше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6    09:51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