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ассмотрело дело,    возбужденного в отношении ЗАО "Лади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7    ноября 2010г.    Комиссией Кемеровского УФАС России было рассмотрено дело № 111/А-10-2010,    возбужденное по признакам нарушения ЗАО «Ладик» части 1    статьи 10    Федерального закона от 26.07.2006    № 135-ФЗ «О защите конкуренции».    Нарушение антимонопольного законодательства выразилось во взимании платы за оказание услуг по перетоку электрической энергии в размере 15%    от суммы выставленной за потребленную электроэнергию.    По результатам рассмотрения дела № 111/А-10-2009    Комиссия Кемеровского УФАС России приняла решение о признании ЗАО «Ладик» нарушившим часть 1    статьи 10    Федерального закона от 26.07.2006    № 135-ФЗ «О защите конкуренции» и о выдаче предписания о прекращении нарушения антимонопольного законодательства и перечислении в федеральный бюджет необоснованно полученной прибыли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