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об административном      правонарушении в отношении НОУ "Учебный центр "Интерлок-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11.2010    года Кемеровским УФАС России возбуждено административное производство по признакам нарушения части 1    статьи 14.32    Кодекса Российской Федерации об административных правонарушениях,    выразившегося в осуществлении согласованных действий на рынке образовательных услуг охранников в географических границах муниципального образования городской округ «город Новокузнецк»,    которые привели к установлению и поддержанию одинаковых цен на профессиональное обучение и повышение квалификации охран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