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признало муниципальное учреждение «Комитет по земельным ресурсам и муниципальному имуществу города Белово» нарушившим ч.    1    ст.    17.1    Федерального закона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11.2010    г.    Управлением Федеральной антимонопольной службы по Кемеровской области было рассмотрено дело № 122/А-17.1-2010,    возбужденное по признакам нарушения муниципальным учреждением «Комитет по земельным ресурсам и муниципальному имуществу города Белово» ч.    1    ст.    17.1    Федерального закона от 26.07.2006    г.    № 135-ФЗ «О защите конкуренции».    Нарушение антимонопольного законодательства выразилось в заключении 01.07.2009    г.    договора безвозмездного пользования объекта муниципального нежилого фонда № 13/09,    расположенного по адресу:    г.    Белово,    пер.    Толстого 6,    общей площадью 108,    7    кв.м.    являющегося муниципальной собственностью города Белово с обособленным структурным подразделением УФПС Кемеровский области-филиала ФГУП «Почта России»,    без проведения торгов.    По результатам рассмотрения дела № 122/А-17.1-2010    Кемеровским УФАС России принято решение о признании муниципального учреждения «Комитет по земельным ресурсам и муниципальному имуществу города Белово» нарушившей требования части 1    статьи 17.1    Федерального закона «О защите конкуренции» и о выдаче предписания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1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