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емеровским УФАС России проведен анализ рынка основной группы продовольственных товар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УФАС по Кемеровской области проанализировал минимальные и максимальные закупочные,    отпускные,    розничные цены по состоянию на 24    ноября 2010    года на 15    предприятиях.    В это число входили совхозы,    мукомольные предприятия,    молочные комбинаты,    хлебокомбинаты,    крупные торговые сети,    крупные производители мясоколбасной продукции.    Отслеживалась социально-значимая группа продовольственных товаров:    </w:t>
        <w:br/>
        <w:br/>
        <w:br/>
        <w:t>                Зерно</w:t>
        <w:br/>
        <w:t>                    Мука</w:t>
        <w:br/>
        <w:t xml:space="preserve">                    Хлеб (пшеничный и ржаной)    </w:t>
        <w:br/>
        <w:t xml:space="preserve">                Молоко пастеризованное (жирностью 2,5    %)    </w:t>
        <w:br/>
        <w:t xml:space="preserve">                Масло подсолнечное (рафинированное,    дезодорированное,    бутилированное)    </w:t>
        <w:br/>
        <w:t xml:space="preserve">                Мясоколбасная продукция </w:t>
        <w:br/>
        <w:br/>
        <w:t xml:space="preserve">Цены производителей молока оставались стабильными.    В целом они находились в пределах 21,42    – 33,10    руб/литр.    Не изменились розничные цены в крупных торговых сетях (21,9-    30,10    руб/литр).    Исключение составила минимальная розничная цена в ООО «Чибис»,    которая выросла на 5,8%.    </w:t>
        <w:br/>
        <w:br/>
        <w:t xml:space="preserve">В отдельных торговых сетях (ООО «Кора-ТК»)    наблюдается рост розничных цен на масло подсолнечное на 10,6%    и 5,8%    соответственно.    Ценовой разбег на данный продукт находится в пределах от 46,6    руб/литр до 75,4    руб/литр.    </w:t>
        <w:br/>
        <w:br/>
        <w:t>Отпускные цены на мясоколбасную продукцию у предприятий-производителей оставались без изменений.</w:t>
        <w:br/>
        <w:br/>
        <w:t xml:space="preserve">    Закупочные цены сельхозпроизводителей в группе исследуемых предприятий на зерно (пшеница 5-3    классов)    находились в пределах 2000-6900    рублей за тонну соответственно.    </w:t>
        <w:br/>
        <w:br/>
        <w:t>Закупочная цена на муку пшеничную высшего сорта на хлебокомбинатах области составила 9800-12900    руб/тонну,    первого сорта -    8500-10900    руб/тонну,    второго сорта -    4600-10500    руб/тонну,    закупочная цена на муку ржаную обдирную – 6200-8700    руб/тонну.</w:t>
        <w:br/>
        <w:br/>
        <w:t>    Необходимо отметить,    что в исследуемом периоде на некоторых мукомольных предприятиях области (ЗАО «Сибирский колос»)    произошло снижение цен на основные сорта муки.</w:t>
        <w:br/>
        <w:br/>
        <w:t xml:space="preserve">    У предприятий-производителей отпускные цены на хлеб пшеничный и хлеб ржаной не изменились.    Исключением стал ОАО «Ленинск-Кузнецкий хлебокомбинат».    Предприятие повысило отпускные цены на хлеб ржаной на 3,4%.    Розничные цены на хлеб пшеничный и хлеб ржаной по состоянию на 24    ноября 2010    года остались стабильными и составили на хлеб пшеничный – 16,0    руб/кг,    на хлеб ржаной – от 22,60    руб/кг до 28,40    руб/кг.    </w:t>
        <w:br/>
        <w:br/>
        <w:t xml:space="preserve">С августа 2010    года Кемеровское УФАС России проводит еженедельную проверку обоснованности повышения цен на зерно и муку у поставщиков в Кемеровской области и в регионе.    В случае выявления нарушения законодательства будут приняты меры антимонопольного реагирования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1-25    11:17:22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