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тицефабрики сговорилис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емеровское УФАС России возбудило очередное дело.    На этот раз ООО «Птицефабрика Инская»,    ЗАО «Кузбасская птицефабрика»,    ООО ПО «Сибирская Губерния» нарушили Федеральный закон «О защите конкуренции».    </w:t>
        <w:br/>
        <w:br/>
        <w:t xml:space="preserve">Согласованные действия трех компаний привели установлению единых цен на яйцо куриное 1    сорта с 04.09.2010г.    по 07.09.2010г </w:t>
        <w:br/>
        <w:br/>
        <w:t xml:space="preserve">Рассмотрение дела о нарушении антимонопольного законодательства назначено на 15    декабря этого года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26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