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лама вводит в заблуждение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22    ноября Комиссия УФАС по Кемеровской области рассмотрела дело по признакам нарушения Федерального закона «О рекламе».    Итогом стало возбуждение административного производства в отношении КПК «Кузнецк-Финанс» за нарушение законодательства о рекламе.    </w:t>
        <w:br/>
        <w:br/>
        <w:t xml:space="preserve">Реклама КПК «Кузнецк-Финанс» содержит сведения об осуществлении кооперативом услуг,    относящихся к банковским операциям,    а именно – услуг по приему вкладов.    Неожиданностью для потенциальных клиентов станет та информация,    что услуги оказываются только членам кооператива.    Отсутствует в тексте рекламы информация о вступительном,    паевом и ежегодном членском взносе.    </w:t>
        <w:br/>
        <w:br/>
        <w:t>Так,    рекламодатель,    стараясь подать свой товар с лучшей стороны,    «забывает» о существенных деталях.    КПК «Кузнецк-Финанс» нарушил несколько частей Федерального закона «О рекламе»:    отсутствует часть существенной информации о рекламируемом товаре,    содержит не соответствующие действительности сведения о характеристике,    природе,    потребительских свойствах услуги.    Реклама финансовых услуг не должна умалчивать об условиях,    влияющих на сумму доходов.</w:t>
        <w:br/>
        <w:br/>
        <w:t xml:space="preserve">    По результатам рассмотрения дела Комиссия Кемеровского УФАС России приняла решение о признании ненадлежащей рекламы КПК «Кузнецк-Финанс»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1-30    11:05:57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