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зловой больнице на станции Тайга не удалось доказать в арбитражном суде незаконность административного штрафа,    наложенного Кемеровски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7    декабря 2010    года арбитражным судом Кемеровской области оставлены без удовлетворения требования негосударственного учреждения здравоохранения «Узловая больница на станции Тайга открытого акционерного общества «Российские железные дороги»» об отмене постановления о наложении штрафа по делу об административном правонарушении № 353/10-АДМ-2010.    Учреждение было привлечено к административной ответственности,    предусмотренной статьей 14.31    Кодекса Российской Федерации об административных правонарушениях,    в виде штрафа в размере 100    000    (ста тысяч)    рублей.    </w:t>
        <w:br/>
        <w:br/>
        <w:t>Основанием для привлечения НУЗ «Узловая больница на станции Тайга ОАО «РЖД» к административной ответственности послужило решение антимонопольного органа о признании учреждения нарушившим пункты 1,    4    части 1    статьи 10    Федерального закона «О защите конкуренции».</w:t>
        <w:br/>
        <w:br/>
        <w:t xml:space="preserve"> Кемеровским УФАС России было установлено,    что Учреждение,    являясь единственным хозяйствующим субъектом,    действующим на рынке оказания услуг в области здравоохранения на территории города Тайги,    и,    соответственно,    занимая доминирующее положение на данном рынке,    установило стоимость медицинских услуг,    оказываемых сверх Территориальной программы обязательного медицинского страхования,    монопольно высоко,    превышая в 1,2    -    7,4    раза стоимость аналогичных услуг,    оказываемых иными государственными,    муниципальными и другими учреждениями здравоохранения Кемеровской области.    </w:t>
        <w:br/>
        <w:br/>
        <w:t xml:space="preserve">Кроме того,    злоупотреблением доминирующим положением было признано введение НУЗ «Узловая больница на станции Тайга ОАО «РЖД» для жителей г.    Тайги,    не работающих на железнодорожных предприятиях,    платы за медицинские услуги,    входящие в Территориальную программу ОМС,    которые должны были оказываться бесплатно.    </w:t>
        <w:br/>
        <w:br/>
        <w:t xml:space="preserve">Арбитражный суд первой инстанции согласился с доводами антимонопольного органа,    признал факт привлечения Учреждения к ответственности правомерным и отказал Учреждению в удовлетворении требований в полном объеме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8    11:26:3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