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им УФАС России возбуждены дела о нарушении «Дирекции автомобильных дорог Кузбасса» Федерального закона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декабря 2010    г.    Управлением Федеральной антимонопольной службы по Кемеровской области были возбуждены дела по признакам нарушения государственным учреждением Кемеровской области «Дирекция автомобильных дорог Кузбасса» части 3    статьи 15    Федерального закона от 26.07.2006    г.    № 135-ФЗ «О защите конкуренции».</w:t>
        <w:br/>
        <w:br/>
        <w:t xml:space="preserve">Хозяйствующиу субъекты были наделены функциями федерального органа исполнительной власти (по осуществлению весового контроля,    в том числе по организации пунктов весового контроля)    посредством заключения государственных контрактов.    </w:t>
        <w:br/>
        <w:br/>
        <w:t xml:space="preserve">Дела назначены к рассмотрению на январь 2011    г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29    05:45:5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