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выявлены признаки нарушения антимонопольного законодательства в действиях ЗАО «Газпромнефть-Кузбас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Кемеровское УФАС России уже сообщало о сложившейся в 4    квартале 2010    года ситуации на рынке нефтепродуктов в Кемеровской области,    а именно о значительном росте цен на зимнее дизельное топливо (ДТз),    как отпускных цен с Омского НПЗ,    так и установленных ЗАО «Газпромнефть-Кузбасс» оптовых и розничных цен на ДТз.</w:t>
        <w:br/>
        <w:br/>
        <w:t>18    января 2011    г.    руководителем Кемеровского УФАС России подписан приказ о возбуждении дела № 5/А-10-2011    по признакам нарушения ЗАО «Газпромнефть-Кузбасс» части 1    статьи 10    Закона о защите конкуренции.</w:t>
        <w:br/>
        <w:br/>
        <w:t xml:space="preserve">Нарушение антимонопольного законодательства выразилось в осуществлении ЗАО «Газпромнефть-Кузбасс» действий по необоснованному повышению  оптовых цен на ДТз,    а также по сближению уровня оптовых и розничных цен на дизельное топливо в период с 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 xml:space="preserve">.09.2010    г.    по 30.11.2010    г.,    результатами которых являются или могут являться недопущение,    ограничение,    устранение конкуренции и ущемление интересов других лиц на оптовом и розничном рынках реализации дизельного топлива в Кемеровской области.    </w:t>
        <w:br/>
        <w:br/>
        <w:t>«За аналогичные действия в 2008    году Кемеровское УФАС России уже привлекало ЗАО «Газпромнефть-Кузбасс» к ответственности в виде штрафа в размере 1%    от выручки.    В случае доказанности факта нарушения антимонопольного законодательства со стороны ЗАО «Газпромнефть-Кузбасс» данное нарушение будет повторным» -    сообщает руководитель Управления Федеральной антимонопольной службы по Кемеровской области - Наталья Кухарская.</w:t>
        <w:br/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