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возбуждено дело о нарушении комитетом по управлению муниципальным имуществом г.    Прокопьевска Федерального закона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1.2011    г.    Управлением Федеральной антимонопольной службы по Кемеровской области было возбуждено дело № 04/А-17.1-2011    по признакам нарушения комитетом по управлению муниципальным имуществом г.    Прокопьевска части 1    статьи 17.1    Федерального закона от 26.07.2006    г. № 135-ФЗ «О защите конкуренции».</w:t>
        <w:br/>
        <w:br/>
        <w:t xml:space="preserve">Признаки нарушения антимонопольного законодательства выразились в заключении 01.01.2009    г.    комитетом по управлению муниципальным имуществом г.    Прокопьевска с ОАО «Вымпел-Коммуникации»,    в лице директора Кемеровского филиала Каплина Н.С.,    дополнительного соглашения к договору от 10.02.2008    г.  № 262    аренды имущества,    являющегося муниципальной собственностью г.    Прокопьевска,    без проведения торгов.    </w:t>
        <w:br/>
        <w:br/>
        <w:t>Дело № 04/А-17.1-2011    назначено к рассмотрению на 10    февраля 2011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