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пытка ОАО «МРСК Сибири» оспорить законность решения и предписания антимонопольного органа в кассационной инстанции завершилась неудач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Федерального арбитражного суда Западно-Сибирского округа от 22    марта 2011    года оставлена без удовлетворения кассационная жалоба ОАО «МРСК Сибири» на решение арбитражного суда Кемеровской области и постановление Седьмого арбитражного суда,    подтвердившие законность решения и предписания Кемеровского УФАС России по делу о нарушении антимонопольного законодательства № 41/А-10-2010.</w:t>
        <w:br/>
        <w:br/>
        <w:t xml:space="preserve">Антимонопольному органу удалось доказать,    что сетевой организацией ОАО «МРСК Сибири» было допущено нарушение пункта 3    части 1    статьи 10    Федерального закона «О защите конкуренции»,    которое выразилось в навязывании двум другим смежным сетевым организациям -    контрагентам по договорам оказания услуг по передаче электрической энергии -    условий договоров об оплате потерь в электрических сетях.    </w:t>
        <w:br/>
        <w:br/>
        <w:t>Навязывание заключалось в отклонении иной редакции спорного пункта договора,    законно предложенной данными хозяйствующими субъектами.</w:t>
        <w:br/>
        <w:br/>
        <w:t>Неправомерность такого поведения сетевой компании в настоящий момент признана арбитражными судами трех инстан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1    08:10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