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граничение потребителя      в выборе прибора учета электрической энергии обернулось для ОАО «Тепловая энергия» нешуточным штраф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апреля 2011    года Управление Федеральной антимонопольной службы рассмотрело административное дело,    возбужденное в отношении ОАО «Тепловая энергия» по признакам совершения правонарушения,    ответственность за которое предусмотрена статьей 14.31    КоАП РФ.</w:t>
        <w:br/>
        <w:br/>
        <w:t>Ранее,    22    декабря 2010    г.    Кемеровское УФАС России признало ОАО «Тепловая энергия» нарушившим антимонопольное законодательство в части злоупотребления доминирующим положением на рынке передачи электрической энергии.    Нарушение выразилось во включении в публичный договор технологического присоединения,    условий ограничивающих права потребителя в выборе прибора учета электрической энергии,    а также в затягивании сроков внесения изменений в договор технологического присоединения по исключению данного пункта.</w:t>
        <w:br/>
        <w:t> </w:t>
        <w:br/>
        <w:t>По результатам рассмотрения административного дела на ОАО «Тепловая энергия» наложен штраф в размере 6,73   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4    06:22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