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соответствии с ранее внесенными изменениями на сайте,    Кемеровское УФАС России дополнительно сообщает: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ранее внесенными изменениями на сайте,    Кемеровское УФАС России дополнительно сообщает:</w:t>
        <w:br/>
        <w:br/>
        <w:t xml:space="preserve">30.03.11г.    на сайте Управления Федеральной антимонопольной службы по Кемеровской области была размещена информация о признании ненадлежащей рекламы индивидуального предпринимателя,    ввиду нарушения требований пункта 7    статьи 7    Федерального закона от 13.03.2006    № 38    – ФЗ «О рекламе».    Нарушение выразилось в размещении рекламы об оказании услуг по обучению вождению лицом,    не имеющим лицензии на оказание данных услуг.    </w:t>
        <w:br/>
        <w:br/>
        <w:t xml:space="preserve">При этом в тексте информационного сообщения,    вследствие допущения технической ошибки,    было указано наименование АНОО «Автошкола».    После обнаружения данного факта ошибка была устранена.    </w:t>
        <w:br/>
        <w:br/>
        <w:t xml:space="preserve">Обращаем ваше внимание,    что 18.04.2011г.    на сайте Кемеровского УФАС России размещена обновленная информация по данному нарушению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9    12:49:0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